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«Детская художественная школа № 1 им. И.И. Шишкина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Елабужского муниципального район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ая программ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ИЗОБРАЗИТЕЛЬНОЕ ИСКУССТВО»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1-4 класс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лабуг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017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2"/>
        <w:gridCol w:w="4276"/>
      </w:tblGrid>
      <w:tr>
        <w:trPr/>
        <w:tc>
          <w:tcPr>
            <w:tcW w:w="4219" w:type="dxa"/>
            <w:tcBorders/>
          </w:tcPr>
          <w:p>
            <w:pPr>
              <w:pStyle w:val="Style19"/>
              <w:shd w:fill="FFFFFF" w:val="clear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нято на Педагогическом совете МБУ ДО «Детская художественная школа № 1 </w:t>
            </w:r>
          </w:p>
          <w:p>
            <w:pPr>
              <w:pStyle w:val="Style19"/>
              <w:shd w:fill="FFFFFF" w:val="clear"/>
              <w:spacing w:lineRule="auto" w:line="360" w:before="0" w:after="0"/>
              <w:rPr/>
            </w:pPr>
            <w:r>
              <w:rPr>
                <w:bCs/>
                <w:lang w:val="ru-RU"/>
              </w:rPr>
              <w:t>им. И.И. Шишкина ЕМР»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токол №_____ 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__________20___г.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92" w:type="dxa"/>
            <w:tcBorders/>
          </w:tcPr>
          <w:p>
            <w:pPr>
              <w:pStyle w:val="Style19"/>
              <w:shd w:fill="FFFFFF" w:val="clear"/>
              <w:snapToGrid w:val="false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76" w:type="dxa"/>
            <w:tcBorders/>
          </w:tcPr>
          <w:p>
            <w:pPr>
              <w:pStyle w:val="Style19"/>
              <w:shd w:fill="FFFFFF" w:val="clear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АЮ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иректор МБУ ДО «Детская художественная школа № 1 </w:t>
            </w:r>
          </w:p>
          <w:p>
            <w:pPr>
              <w:pStyle w:val="Style19"/>
              <w:shd w:fill="FFFFFF" w:val="clear"/>
              <w:spacing w:lineRule="auto" w:line="360" w:before="0" w:after="0"/>
              <w:rPr/>
            </w:pPr>
            <w:r>
              <w:rPr>
                <w:bCs/>
                <w:lang w:val="ru-RU"/>
              </w:rPr>
              <w:t>им. И.И. Шишкина ЕМР» _____________С.Р. Сапожникова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__________20___г.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Данная дополнительная общеразвивающая программа составлена на основе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«Программа интегрированного курса по рисунку, живописи и композиции» Министерство культуры республики Татарстан, Казанское художественное училище, авторы: А.Г. Хамидуллин – член Союза Художников РТ, преподаватель КХУ; О.А. Гильмутдинова – преподаватель КХУ; Т.М. Юдина – заслуженный работник культуры РТ, преподаватель КХУ. Казань 2002 г.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«Изобразительное искусство. Примерные образовательные программы для детских художественных школ и школ искусств (художественных отделений)» Министерство культуры республики Татарстан, составители: Е.А. Афанасьева, Е.Д. Анискин, В.А. Гераскевич, Е.Н. Зайцева, Т.И. Исраильян, Б.А. Иванов, Г.Б. Корягин, Л.А. Казарина, В.Н. Ларионов, Е.В. Лапин, В.А. Потанина, Л.В. Румянцева, В.А. Румянцев, М.И. Улупов, В.И. Щерба. Казань 2002 г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: Е.Н. Парамонова, заместитель директора по учебной работе. 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ПЛАНИРУЕМЫЕ РЕЗУЛЬТАТЫ ОСВОЕНИЯ ОБУЧАЮЩИМИСЯ </w:t>
      </w:r>
      <w:r>
        <w:rPr>
          <w:bCs/>
          <w:sz w:val="28"/>
          <w:szCs w:val="28"/>
        </w:rPr>
        <w:t>ДОПОЛНИТЕЛЬНОЙ ОБЩЕРАЗВИВАЮЩЕЙ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ЕБНЫЙ 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ПРОГРАММЫ УЧЕБНЫХ ПРЕДМЕТОВ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5. СИСТЕМА И КРИТЕРИИ ОЦЕНОК, ИСПОЛЬЗУЕМЫЕ ПРИ ПРОВЕДЕНИИ ПРОМЕЖУТОЧНОЙ И ИТОГОВОЙ АТТЕСТАЦИИ РЕЗУЛЬТАТОВ ОСВОЕНИЯ ОБУЧАЮЩИМИСЯ </w:t>
      </w:r>
      <w:r>
        <w:rPr>
          <w:bCs/>
          <w:sz w:val="28"/>
          <w:szCs w:val="28"/>
        </w:rPr>
        <w:t>ДОПОЛНИТЕЛЬНОЙ ОБЩЕРАЗВИВАЮЩЕЙ ПРОГРАММ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 ПЕРЕЧЕНЬ УЧЕБНО-МЕТОДИЧЕСКОГО ОБЕСПЕЧЕНИЯ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>7. СПИСОК ЛИТЕРАТУРЫ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Художественное образование занимает сегодня прочное и значительное место в удовлетворении образовательных потребностей личности, общества, государства. Оно призвано не только помогать формированию творческой личности,    понимающей    произведения    искусства,    обладающей художественным вкусом, но и выработать профессиональные знания, умения и нав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е художественное образование является важным этапом социально-профессионального становления личности. С него начинается путь формирования творца, оно закладывает азы профессионального мастерства, содействует развитию духовного, нравственного и гражданского потенциала молодого художника.</w:t>
      </w:r>
    </w:p>
    <w:p>
      <w:pPr>
        <w:pStyle w:val="Normal"/>
        <w:spacing w:lineRule="auto" w:line="360"/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1.2 Дополнительная общеразвивающая программа (далее по тексту – программа) определяет содержание и организацию образовательного процесса в Муниципальном бюджетном учреждении дополнительного образования «Детская художественная школа № 1 имени И.И. Шишкина Елабужского муниципального района» (далее по тексту – образовательное учреждение). Программа направлена на творческое, эстетическое, духовно-нравственное развитие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3. </w:t>
      </w:r>
      <w:r>
        <w:rPr>
          <w:sz w:val="28"/>
          <w:szCs w:val="28"/>
        </w:rPr>
        <w:t>Данная дополнительная общеразвивающая программа  детской художественной школы № 1 им. И.И. Шишкина составлена в соответствии с требованиями законов Российской Федерации «Об образовании» к дополнительным общеобразовательным программ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6"/>
          <w:bCs/>
          <w:sz w:val="28"/>
          <w:szCs w:val="28"/>
        </w:rPr>
        <w:t>1.4. Программа составлена с учётом возрастных и индивидуальных особенностей обучающихся и направлена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6"/>
          <w:bCs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6"/>
          <w:bCs/>
          <w:sz w:val="28"/>
          <w:szCs w:val="28"/>
        </w:rPr>
        <w:t xml:space="preserve">- приобретение детьми знаний, умений и навыков по выполнению живописных и графических рабо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6"/>
          <w:bCs/>
          <w:sz w:val="28"/>
          <w:szCs w:val="28"/>
        </w:rPr>
        <w:t xml:space="preserve">- приобретение детьми </w:t>
      </w:r>
      <w:r>
        <w:rPr>
          <w:sz w:val="28"/>
          <w:szCs w:val="28"/>
        </w:rPr>
        <w:t>опыта творческой деятельности</w:t>
      </w:r>
      <w:r>
        <w:rPr>
          <w:rStyle w:val="FontStyle16"/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- овладение детьми духовными и культурными ценностями народов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 Данная дополнительная общеразвивающая программа составлена на осно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«Программа интегрированного курса по рисунку, живописи и композиции» Министерство культуры республики Татарстан, Казанское художественное училище, авторы: А.Г. Хамидуллин – член Союза Художников РТ, преподаватель КХУ; О.А. Гильмутдинова – преподаватель КХУ; Т.М. Юдина – заслуженный работник культуры РТ, преподаватель КХУ. Казань 2002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Изобразительное искусство. Примерные образовательные программы для детских художественных школ и школ искусств (художественных отделений)» Министерство культуры республики Татарстан, составители: Е.А. Афанасьева, Е.Д. Анискин, В.А. Гераскевич, Е.Н. Зайцева, Т.И. Исраильян, Б.А. Иванов, Г.Б. Корягин, Л.А. Казарина, В.Н. Ларионов, Е.В. Лапин, В.А. Потанина, Л.В. Румянцева, В.А. Румянцев, М.И. Улупов, В.И. Щерба. Казань 2002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дополнительная общеразвивающая программа включает в себя курсы по следующим дисциплинам: «Рисунок», «Живопись», «Композиция Станковая», «Композиция прикладная», «Скульптура», «История изобразительного искусства», «Пленэ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6"/>
          <w:bCs/>
          <w:sz w:val="28"/>
          <w:szCs w:val="28"/>
        </w:rPr>
        <w:t xml:space="preserve">Программа разработана с учётом сохранения единства образовательного пространства Российской Федерации в сфере культуры и искус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6"/>
          <w:bCs/>
          <w:sz w:val="28"/>
          <w:szCs w:val="28"/>
        </w:rPr>
        <w:t>1.6. Цел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6"/>
          <w:bCs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6"/>
          <w:bCs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6"/>
          <w:bCs/>
          <w:sz w:val="28"/>
          <w:szCs w:val="28"/>
        </w:rPr>
        <w:t>- формирование у обучающихся умения самостоятельно воспринимать и оценивать культурные ц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6"/>
          <w:bCs/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6"/>
          <w:bCs/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изобразительного искусства;</w:t>
      </w:r>
    </w:p>
    <w:p>
      <w:pPr>
        <w:pStyle w:val="Normal"/>
        <w:spacing w:lineRule="auto" w:line="360"/>
        <w:ind w:firstLine="709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 xml:space="preserve">- </w:t>
      </w:r>
      <w:r>
        <w:rPr>
          <w:sz w:val="28"/>
          <w:szCs w:val="28"/>
        </w:rPr>
        <w:t>выработка у обучающихся личностных качеств, способствующих освоению в соответствии с программными требованиями учебной информации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Style w:val="FontStyle16"/>
          <w:bCs/>
          <w:sz w:val="28"/>
          <w:szCs w:val="28"/>
          <w:lang w:val="ru-RU"/>
        </w:rPr>
        <w:t xml:space="preserve">1.7. </w:t>
      </w:r>
      <w:r>
        <w:rPr>
          <w:szCs w:val="28"/>
          <w:lang w:val="ru-RU"/>
        </w:rPr>
        <w:t>Срок освоения программы для детей, поступивших в образовательное учреждение в первый класс в возрасте с одиннадцати  до двенадцати лет, составляет 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6"/>
          <w:bCs/>
          <w:sz w:val="28"/>
          <w:szCs w:val="28"/>
        </w:rPr>
        <w:t xml:space="preserve">1.8. Образовательное учреждение имеет право реализовывать образовательную программу в сокращенные срок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1.9. Освоение обучающимися программы завершается итоговой аттестацией обучающихся, проводимой образовательным учрежд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0. </w:t>
      </w:r>
      <w:r>
        <w:rPr>
          <w:sz w:val="28"/>
          <w:szCs w:val="28"/>
        </w:rPr>
        <w:t>Продолжительность учебных занятий с первого по пятый класс составляет 34 нед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11. </w:t>
      </w:r>
      <w:r>
        <w:rPr>
          <w:sz w:val="28"/>
          <w:szCs w:val="28"/>
        </w:rPr>
        <w:t>При реализации программы со сроком обучения 4 года летние каникулы устанавливаются: с первого по четвертый классы – 11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2. </w:t>
      </w:r>
      <w:r>
        <w:rPr>
          <w:sz w:val="28"/>
          <w:szCs w:val="28"/>
        </w:rPr>
        <w:t>Образовательное учреждение обеспечивает проведение пленэрных занятий в соответствии с графиком образовательного процесса. Занятия пленэром проводятся в течение двух недель в июне месяце. Всего объем времени, отводимый на занятия пленэром, составляет 56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3. Оценка качества реализации программы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качестве средств текущего контроля успеваемости в образовательном учреждении могут использоваться контрольные работы, устные опросы, письменные работы, тестирование, просмотры учебно-творческих работ. </w:t>
        <w:tab/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межуточная аттестация проводится в форме просмотров, контрольных уроков. Контрольные уроки могут проходить в виде письменных работ и устных опросов, просмотров творческих работ, выставок. Контрольные уроки в рамках промежуточной аттестации проводятся на завершающих четверть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бразовательного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одержание промежуточной аттестации и условия ее проведения разрабатываются образовательным учреждением самостоятельно. Образовательным учреждением разрабатываются критерии оценок промежуточной аттестации и текущего контроля успеваемости обучающихс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Требования к содержанию итоговой аттестации обучающихся определяются образовательным учрежд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тоговая аттестация проводится в форме экзаменов по учебным предмета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опис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композиция станковая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озиция прикладн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ульптур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 итогам экзамена выставляется оценка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овая аттестация проводится в форме зачета по учебному предмету «История изобразительного искусства». </w:t>
      </w:r>
      <w:r>
        <w:rPr>
          <w:bCs/>
          <w:iCs/>
          <w:sz w:val="28"/>
          <w:szCs w:val="28"/>
        </w:rPr>
        <w:t>По итогам зачета выставляется отметка «зачтено» или «не зачтено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выпускным экзаменам определяются образовательным учреждением самостоятельно. Образовательным учреждением разрабатываются критерии оценок итоговой аттест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нание основных художественных школ, исторических периодов развития изобразительного искусства во взаимосвязи с другими видами искусств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нание профессиональной терминологии, основных работ мастеров изобразительного искусства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нание закономерностей построения художественной формы и особенностей ее восприятия и воплощения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мение использовать средства живописи и рисунка, их изобразительно-выразительные возможност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выки последовательного осуществления работы по компози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наличие кругозора в области изобразительного искусства и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eastAsia="en-US" w:bidi="en-US"/>
        </w:rPr>
      </w:pPr>
      <w:r>
        <w:rPr>
          <w:sz w:val="28"/>
          <w:szCs w:val="20"/>
          <w:lang w:eastAsia="en-US" w:bidi="en-US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eastAsia="en-US" w:bidi="en-US"/>
        </w:rPr>
      </w:pPr>
      <w:r>
        <w:rPr>
          <w:sz w:val="28"/>
          <w:szCs w:val="20"/>
          <w:lang w:eastAsia="en-US" w:bidi="en-US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eastAsia="en-US" w:bidi="en-US"/>
        </w:rPr>
      </w:pPr>
      <w:r>
        <w:rPr>
          <w:sz w:val="28"/>
          <w:szCs w:val="20"/>
          <w:lang w:eastAsia="en-US" w:bidi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. ПЛАНИРУЕМЫЕ РЕЗУЛЬТАТЫ ОСВОЕНИЯ ОБУЧАЮЩИМИСЯ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Й ОБЩЕРАЗВИВАЮЩЕЙ ПРОГРАММЫ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2.1. Минимум содержания </w:t>
      </w:r>
      <w:r>
        <w:rPr>
          <w:rStyle w:val="FontStyle16"/>
          <w:bCs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должен обеспечивать целостное художественно-эстетическое развитие личности и приобретение ею в процессе освоения образовательных программ художественно-исполнительских и теоретических знаний, умений и навыков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2.2. Результаты освоения программы по учебным</w:t>
      </w:r>
      <w:r>
        <w:rPr>
          <w:lang w:val="ru-RU"/>
        </w:rPr>
        <w:t xml:space="preserve"> предметам должны отражать: </w:t>
      </w:r>
    </w:p>
    <w:p>
      <w:pPr>
        <w:pStyle w:val="Style19"/>
        <w:spacing w:lineRule="auto" w:line="360" w:before="0" w:after="0"/>
        <w:ind w:firstLine="708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исунок: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 xml:space="preserve">- знание понятий: «пропорция», «симметрия», «светотень»;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знание законов перспективы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 xml:space="preserve">- умение использования приемов линейной и воздушной перспективы;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 xml:space="preserve">- умение моделировать форму сложных предметов тоном;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 xml:space="preserve">- умение последовательно вести длительную постановку;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умение рисовать по памяти предметы в разных несложных положениях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умение принимать выразительное решение постановок с передачей их эмоционального состояния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навыки владения линией, штрихом, пятном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навыки в выполнении линейного и живописного рисунка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навыки передачи фактуры и материала предмета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навыки передачи пространства средствами штриха и светотени.</w:t>
      </w:r>
    </w:p>
    <w:p>
      <w:pPr>
        <w:pStyle w:val="Style19"/>
        <w:spacing w:lineRule="auto" w:line="360" w:before="0" w:after="0"/>
        <w:ind w:firstLine="708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Живопись: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знание свойств живописных материалов, их возможностей и эстетических качеств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знание разнообразных техник живописи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знание художественных и эстетических свойств цвета, основных закономерностей создания цветового строя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умение изображать объекты предметного мира, пространство, фигуру человека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навыки в использовании основных техник и материалов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навыки последовательного ведения живописной работы.</w:t>
      </w:r>
    </w:p>
    <w:p>
      <w:pPr>
        <w:pStyle w:val="Style19"/>
        <w:spacing w:lineRule="auto" w:line="360" w:before="0" w:after="0"/>
        <w:ind w:firstLine="708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Композиция станковая: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знание основных элементов композиции, закономерностей построения художественной формы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умение использовать средства живописи, их изобразительно-выразительные возможности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умение находить живописно-пластические решения для каждой творческой задачи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навыки исполнения работы по композиции.</w:t>
      </w:r>
    </w:p>
    <w:p>
      <w:pPr>
        <w:pStyle w:val="Style19"/>
        <w:spacing w:lineRule="auto" w:line="360" w:before="0" w:after="0"/>
        <w:ind w:firstLine="708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История изобразительного искусства: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знание основных этапов развития изобразительного искусства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первичные знания о роли и значении изобразительного искусства в системе культуры, духовно-нравственном развитии человека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знание основных понятий и терминологии изобразительного искусства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знание основных художественных школ в западно-европейском и русском изобразительном искусстве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зобразительному искусству и деятельности в сфере изобразительного искусства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умение выделять основные черты художественного стиля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умение выявлять средства выразительности, которыми пользуется художник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умение в устной и письменной форме излагать свои мысли о творчестве художников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навыки анализа творческих направлений и творчества отдельного художника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 xml:space="preserve">- навыки анализа произведения изобразительного искусства.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i/>
          <w:szCs w:val="28"/>
          <w:lang w:val="ru-RU"/>
        </w:rPr>
        <w:t>Скульп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ние профессиональной терминоло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ние закономерностей создания мелкой пластики, круглой скульптуры, рельефа и особенностей их восприятия и вопло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точный уровень владения выразительными средствами при создании скульп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выки исполнения станковой скульп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угозора в области монументальной и станковой скульптур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озиция прикладна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ние профессиональной терминологии, лучших образцов декоративно-прикладного и изобразительного искус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ние закономерностей построения художественной  формы и особенностей ее восприятия и вопло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статочный уровень владения средствами живописи и рисунка с использованием их изобразительно-выразительных возмож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выки исполнения работы по композиции прикладн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угозора в области декоративно-прикладного и изобразительного искусства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i/>
          <w:szCs w:val="28"/>
          <w:lang w:val="ru-RU"/>
        </w:rPr>
        <w:t>Пленэр: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знание о закономерностях построения художественной формы, особенностях ее восприятия и воплощения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знание способов передачи пространства, движущейся и меняющейся натуры, законов линейной перспективы, равновесия, плановости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умение передавать настроение, состояние в колористическом решении пейзажа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умение применять сформированные навыки по предметам: рисунок, живопись, композиция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умение сочетать различные виды этюдов, набросков в работе над композиционными эскизами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навыки восприятия натуры в естественной природной среде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>- навыки передачи световоздушной перспективы;</w:t>
      </w:r>
    </w:p>
    <w:p>
      <w:pPr>
        <w:pStyle w:val="Style19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навыки техники работы над жанровым эскизом с подробной проработкой дета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Style19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Учебный план образовательного учреждения, реализующего дополнительную общеразвивающую программу</w:t>
      </w:r>
      <w:r>
        <w:rPr>
          <w:bCs/>
          <w:sz w:val="28"/>
          <w:szCs w:val="28"/>
        </w:rPr>
        <w:t>, разрабатывается образовательным учреждением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Учебный план является частью программы и отражает структуру программы, определяет содержание и организацию образовательного процесса в образовательном учреждении </w:t>
      </w:r>
      <w:r>
        <w:rPr>
          <w:sz w:val="28"/>
          <w:szCs w:val="28"/>
          <w:lang w:eastAsia="en-US"/>
        </w:rPr>
        <w:t>с учето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сохранения единства образовательного пространства Российской Федерации в сфере культуры и искусства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циально-культурных особенностей республики Татарстан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Учебный план образовательного учреждения отражает структуру образовательной программы, в части наименования учебных предметов Учебный план определяет перечень, последовательность изучения учебных предметов по годам обучения, формы промежуточной аттестации, объем часов по каждому учебному предмету.</w:t>
      </w:r>
    </w:p>
    <w:p>
      <w:pPr>
        <w:pStyle w:val="Normal"/>
        <w:jc w:val="center"/>
        <w:rPr/>
      </w:pPr>
      <w:r>
        <w:rPr/>
        <w:t xml:space="preserve">Учебны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886"/>
        <w:gridCol w:w="886"/>
        <w:gridCol w:w="886"/>
        <w:gridCol w:w="886"/>
        <w:gridCol w:w="1683"/>
        <w:gridCol w:w="1684"/>
      </w:tblGrid>
      <w:tr>
        <w:trPr>
          <w:trHeight w:val="56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 в неделю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(просмотр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(просмотр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чет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чет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танк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чет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риклад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чет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образительного искус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чет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(зачет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 чет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яя учебная практика</w:t>
      </w:r>
    </w:p>
    <w:p>
      <w:pPr>
        <w:pStyle w:val="Heading1"/>
        <w:spacing w:before="0" w:after="0"/>
        <w:rPr/>
      </w:pPr>
      <w:r>
        <w:rPr/>
        <w:t xml:space="preserve">Срок обучения: 2 недел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02"/>
        <w:gridCol w:w="1155"/>
        <w:gridCol w:w="1225"/>
        <w:gridCol w:w="1121"/>
        <w:gridCol w:w="1823"/>
      </w:tblGrid>
      <w:tr>
        <w:trPr>
          <w:trHeight w:val="3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 в неделю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 (просмотр)</w:t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э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 классы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Ы УЧЕБНЫХ ПРЕДМЕТОВ</w:t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чебных предметов см. в приложен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унок» - Приложение 1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вопись» - Приложение 2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позиция станковая» - Приложение 3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позиция прикладная» - Приложение 4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кульптура» - Приложение 5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рия изобразительного искусства» - Приложение 6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енэр» - Приложение 7.</w:t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5. СИСТЕМА И КРИТЕРИИ ОЦЕНОК, ИСПОЛЬЗУЕМЫЕ ПРИ ПРОВЕДЕНИИ ПРОМЕЖУТОЧНОЙ И ИТОГОВОЙ АТТЕСТАЦИИ РЕЗУЛЬТАТОВ ОСВОЕНИЯ ОБУЧАЮЩИМИСЯ </w:t>
      </w:r>
      <w:r>
        <w:rPr>
          <w:b/>
          <w:bCs/>
          <w:sz w:val="28"/>
          <w:szCs w:val="28"/>
        </w:rPr>
        <w:t xml:space="preserve">ДОПОЛНИТЕЛЬНОЙ ОБЩЕРАЗВИВАЮЩЕЙ ПРОГРАММЫ </w:t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ценка качества реализации дополнительной общеразвивающей программы включает в себя текущий контроль успеваемости, промежуточную и итоговую аттестацию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истема оценок в рамках промежуточной и итоговой аттестации предполагает следующую шкалу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5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отлично; «4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хорошо; «3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удовлетворительно; «2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неудовлетворительн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5 («отлично»)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знание теоретического материала на уровне требований программы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ладение специальной терминолог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ние свойств материалов, их возможностей и эстетических каче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нание художественных и эстетических свойств цвета, основных закономерностей, создания цветового строя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грамотную компоновку изображения в лист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грамотную передачу локального цве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довательное, грамотное и аккуратное ведение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роение сложных цветовых гармо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бодное владение передачей цветовых и тональных отношений между предме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бодное владение передачей объема предметов, передачей материальности различных предметов, плановости световоздушной среды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умелое использование приемов работы  акварелью и гуашью, владение живописными техниками, графическим материал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мение самостоятельно исправлять ошибки и недочеты в работе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4 («хорошо»)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знание теоретического материала на уровне требований программы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ладение специальной терминолог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некоторая неточность в компонов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небольшие недочеты в конструктивном постро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большие недочеты в передаче цветовых и тональных отношений между предметами;</w:t>
      </w:r>
    </w:p>
    <w:p>
      <w:pPr>
        <w:pStyle w:val="ListParagraph"/>
        <w:spacing w:lineRule="auto" w:line="360"/>
        <w:ind w:left="0" w:firstLine="709"/>
        <w:jc w:val="both"/>
        <w:rPr>
          <w:rStyle w:val="FontStyle6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61"/>
          <w:sz w:val="28"/>
          <w:szCs w:val="28"/>
        </w:rPr>
        <w:t xml:space="preserve">- обучающийся справляется с поставленными перед ним задачами, но прибегает к помощи преподава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3 («удовлетворительно»)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неполные знания теоретического материала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неуверенное владение терминологией изобразительного искус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шибки в компоновке изображения в лис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дочеты в передаче цветовых и тональных отношений между предмет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днообразное использование графических и живописных приемов для решения разных задач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2» («неудовлетворительно»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еграмотная компоновку изображения в лист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грубые нарушения в передаче цветовых и тональных отнош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еумение самостоятельно вести живописную работу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езаконченность, неаккуратность, небрежность в рабо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е владение живописными техниками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грубые недочеты в конструктивном построен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арушения в передаче тональных отнош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зобразительного искус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ценка «5» («отлично»)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отличительных особенностей изобразительного искусства различных исторических эпох, стилей, направлений на уровне требовани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ние имён выдающихся представителей и творческого наследия изобразительного искусства различных исторических эпо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 произведения изобразительного искусства с учётом времени его создания, стилистических особенностей, содержательности, взаимодействия различных видов искусств, художественных средст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4» («хорошо»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ние основных отличительных особенностей изобразительного искусства различных исторических эпох, стилей, направлений на уровне требовани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нание имён выдающихся представителей и творческого наследия изобразительного искусства различных исторических эпо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умение анализировать произведения изобразительного искусства, художественные средств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3» («удовлетворительно»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полные знания основных отличительных особенностей изобразительного искусства различных исторических эпох, стилей, направлений на уровне требовани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веренные знания имён выдающихся представителей и творческого наследия изобразительного  искусства различных исторических эпох 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ое умение анализировать произведения изобразительного искусства, художественные сред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2» («неудовлетворительно»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знание основных отличительных особенностей изобразительного искусства различных исторических эпох, стилей, направлений на уровне требовани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нание имён выдающихся представителей и творческого наследия изобразительного искусства различных исторических эпох ; </w:t>
      </w:r>
    </w:p>
    <w:p>
      <w:pPr>
        <w:pStyle w:val="Normal"/>
        <w:spacing w:lineRule="auto" w:line="360"/>
        <w:ind w:firstLine="709"/>
        <w:jc w:val="both"/>
        <w:rPr>
          <w:rStyle w:val="FontStyle46"/>
          <w:color w:val="000000"/>
          <w:sz w:val="28"/>
          <w:szCs w:val="28"/>
        </w:rPr>
      </w:pPr>
      <w:r>
        <w:rPr>
          <w:sz w:val="28"/>
          <w:szCs w:val="28"/>
        </w:rPr>
        <w:t>- неумение анализировать произведения изобразительного искусства и художественные средств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FontStyle46"/>
          <w:b/>
          <w:sz w:val="28"/>
          <w:szCs w:val="28"/>
        </w:rPr>
        <w:t>Пленэрные занят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5 («отлично»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рамотная компоновка в лис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очный и аккуратно выполненный подготовительный рисунок (при работе с цвето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людение правильной последовательности ведения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бодное владение линией, штрихом, тоном, передачей цв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бодное владение передачей тональных и цветовых отношений с учетом световоздуш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рамотная передача пропорций и объемов предметов в пространст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рамотное использование выразительных особенностей применяемых материалов и техн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цельность восприятия изображаемого, умение обобщать рабо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е выявление и устранение недочетов в рабо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ценка 4 («хорошо»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большие неточности в компоновке и подготовительном рисун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умение самостоятельно выявлять недочеты в работе, но самостоятельно исправлять ошибки при указании на н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значительные недочеты в тональном и цветовом реш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достаточная моделировка объемной фор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начительные ошибки в передаче пространственных пла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ценка 3 («удовлетворительно»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существенные ошибки, допущенные при компоновке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грубые нарушения пропорций, перспективы при выполнении рисунка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грубые ошибки в тональных отношениях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серьезные ошибки в колористическом и цветовом реш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брежность, неаккуратность в работе, неумение довести работу до завершенности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неумение самостоятельно выявлять и исправлять недочеты в рабо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2» («неудовлетворительно»)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грубые ошибки, допущенные при компоновке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искажение пропорций, перспективы при выполнении рисунка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грубые ошибки в тональных отношениях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серьезные ошибки в колористическом и цветовом решен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неумение самостоятельно вести работу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- незаконченность, неаккуратность, небрежность в работ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УЧЕБНО-МЕТОДИЧЕСКОГО ОБЕСПЕ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к практическим занятия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льбер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ше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уль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фи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ркерная доска, маркер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турный фонд, содержащий предметы, необходимые в постановк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блица со схемой пропорций человеческой фигуры (Г. Баммес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блица со схемой стоящей фигуры – с опорой на одну ногу и сидящей фигуры – вид сбоку (Г. Баммес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блица со схемой пропорций взрослого человека и ребенка (Г. Баммес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блица из пособия А. Дюрера по рисованию фигуры челове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блица из пособия А. П. Лосенко по рисованию головы челове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блица со схемой пропорций головы человека (Г. Баммес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ы из методического фонда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 к теоретическим заняти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ы выпускников школы, наглядные пособия по цветоведению, учебные работы из методического фонда школ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дактические пособия по методике ведения заданий «Поэтапное ведение работы над натюрмортом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хемы и таблицы: «цветовой круг», «тепло-холодные цвета», «оттенки одного цвета», «тональные растяжки одного цвет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блицы по этапам работы над графической и живописной композици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лядные пособия по различным графическим и живописным техник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продукции произведений классиков русского и мирового искус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ы учащихся из методического фонда школ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блицы, иллюстрирующие основные законы компози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ИСОК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поделок из бумаги / Художник Долбишева А. Ю.- Ярославль: Академия развития: Академия Холдинг,2004. – 144с.: ил.- (Умелые руки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00 поделок из природных материалов / Художник Г.В. Соколов – Ярославль: Академия развития: Академия Холдинг, 2004. – 160с.: ил. – (Умелые рук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кварель: Практические советы /О.В.Иванова, Е.Э. Аллахвердова. – М.: ООО «Издательство Астрель»: ООО «Издательство АСТ», 2001. – 96с.: ил. – (Студия художник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дыйрова Л.Х. Пленэр – практика поизобразительному искусству. Учеб. пособие для студентов худож.- граф. пед. вузов. – Казань: Изд-во ООО «Алма-Лит», 2007.-82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к нарисовать воду: Пер. с исп.- М.: ООО «Издатель К 16 ство АСТ»: ООО «Издательство Астрель», 2004. – 32с.: ил. – (Начинающему художнику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к рисовать животных / Наталья Рымарь. _ М.: АСТ; Донецк: Сталкер, 2007. – 30, [2] с.: ил. – (Волшебный карандаш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узин В.С., Кубышкина Э.И. Изобразительное искусство в начальной школе. 1-2 кл.: Учеб. для общеобразоват. учеб. заведений: В 2ч. Ч.1.- М.: дрофа, 1997. – 96с.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узин В.С., Кубышкина Э.И. Изобразительное искусство в начальной школе. 1-2 кл.: Учеб. для общеобразоват. учеб. заведений: В 2ч. Ч.2.- М.: дрофа, 1997. – 128с.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делки из яичной скорлупы / Г.И. Перевертень. – М.: АСТ;Донецк: Сталкер, 2008. – 14,[2] с.: ил. – (Поделки своими рукам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ртрет. Фигура человека. – Мн.: Современный литератор, 2001. – 96с. – (Учимся рисовать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5 класс. Е.Е. Рожкова, Е.Л. Херсонская.- М.: Академия педагогических наук художественного воспитания, Изд-во «Просвещение», 196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исуем 50 цветов и деревьев / Пер. с англ. А.Ф. Зиновьев; Худ. Обл. М.В. Дранко. – 3-е изд. – Мн.: ООО «Попурри», 2003.- 56с.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чимся рисовать /Г.П. Шалаева. - М.: Филол. о-во СЛОВО, Изд-во Эксмо, 2005. – 223с.,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Шедевры мировой живописи в вашем доме. Дрезденская галерея. – М.: «ОЛМА-ПРЕСС».- 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14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6">
    <w:name w:val="Заголовок №316"/>
    <w:qFormat/>
    <w:rPr>
      <w:b w:val="false"/>
      <w:bCs w:val="false"/>
      <w:shd w:fill="FFFFFF" w:val="clear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71">
    <w:name w:val="Основной текст (17) + Не полужирный"/>
    <w:qFormat/>
    <w:rPr>
      <w:b w:val="false"/>
      <w:bCs w:val="false"/>
      <w:shd w:fill="FFFFFF" w:val="clear"/>
    </w:rPr>
  </w:style>
  <w:style w:type="character" w:styleId="172">
    <w:name w:val="Основной текст (17)"/>
    <w:qFormat/>
    <w:rPr>
      <w:b w:val="false"/>
      <w:bCs w:val="false"/>
      <w:shd w:fill="FFFFFF" w:val="clear"/>
      <w:lang w:val="en-US" w:eastAsia="en-US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228">
    <w:name w:val="Заголовок №2 (2)8"/>
    <w:qFormat/>
    <w:rPr>
      <w:b w:val="false"/>
      <w:bCs w:val="false"/>
      <w:sz w:val="25"/>
      <w:szCs w:val="25"/>
      <w:shd w:fill="FFFFFF" w:val="clear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4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1930">
    <w:name w:val="Основной текст (19)30"/>
    <w:qFormat/>
    <w:rPr>
      <w:b w:val="false"/>
      <w:bCs w:val="false"/>
      <w:shd w:fill="FFFFFF" w:val="clear"/>
    </w:rPr>
  </w:style>
  <w:style w:type="character" w:styleId="13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shd w:fill="FFFFFF" w:val="clear"/>
    </w:rPr>
  </w:style>
  <w:style w:type="character" w:styleId="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21">
    <w:name w:val="Подпись к таблице (2)_"/>
    <w:qFormat/>
    <w:rPr>
      <w:sz w:val="19"/>
      <w:szCs w:val="19"/>
      <w:shd w:fill="FFFFFF" w:val="clear"/>
    </w:rPr>
  </w:style>
  <w:style w:type="character" w:styleId="221">
    <w:name w:val="Подпись к таблице (2)2"/>
    <w:qFormat/>
    <w:rPr>
      <w:sz w:val="19"/>
      <w:szCs w:val="19"/>
      <w:shd w:fill="FFFFFF" w:val="clear"/>
    </w:rPr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9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Times New Roman"/>
      <w:b/>
      <w:bCs/>
      <w:sz w:val="22"/>
      <w:szCs w:val="22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Calibri" w:hAnsi="Calibri" w:eastAsia="Calibri" w:cs="Times New Roman"/>
      <w:b/>
      <w:bCs/>
      <w:sz w:val="25"/>
      <w:szCs w:val="25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Calibri" w:hAnsi="Calibri" w:eastAsia="Calibri" w:cs="Times New Roman"/>
      <w:b/>
      <w:bCs/>
      <w:sz w:val="22"/>
      <w:szCs w:val="22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rFonts w:ascii="Calibri" w:hAnsi="Calibri" w:eastAsia="Calibri" w:cs="Times New Roman"/>
      <w:sz w:val="19"/>
      <w:szCs w:val="19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rFonts w:ascii="Calibri" w:hAnsi="Calibri" w:eastAsia="Calibri" w:cs="Times New Roman"/>
      <w:sz w:val="19"/>
      <w:szCs w:val="1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27:00Z</dcterms:created>
  <dc:creator>HP</dc:creator>
  <dc:description/>
  <cp:keywords/>
  <dc:language>en-US</dc:language>
  <cp:lastModifiedBy>Е-Кат</cp:lastModifiedBy>
  <cp:lastPrinted>2017-10-16T17:30:00Z</cp:lastPrinted>
  <dcterms:modified xsi:type="dcterms:W3CDTF">2017-10-16T14:31:00Z</dcterms:modified>
  <cp:revision>7</cp:revision>
  <dc:subject/>
  <dc:title>Муниципальное бюджетное образовательное учреждение дополнительного образования детей</dc:title>
</cp:coreProperties>
</file>